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                        </w:t>
      </w:r>
      <w:r>
        <w:rPr>
          <w:b/>
          <w:u w:val="single"/>
        </w:rPr>
        <w:t>78T   JAZZ FOX TROT SWING BLUES  MP3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 BARELLI  et son orchestre - Refrain sauvage PATHE PA21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 BARELLI  et son orchestre - The continental PATHE PG64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 BARELLI et son orchestre  -  Star Dust PATHE PGT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 BARELLI et son orchestre  -  Stop! PATHE PA22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 BARELLI et son orchestre  - Chez Johnny PATHE PA22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 BARELLI et son orchestre- Hey Ba  Ba Re Bop PATHE PA236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 BARELLI  - Bonsoir jolie madame   PATHE PA 22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 BARELLI et son orchestre  -  Riviera   SWING SW11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 BARELLI et son orchestre - Amalaouta   PATHE PA223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 BARELLI et son orchestre - Caravan PATHE PGT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 BARELLI et son orchestre - Chatanooga  Choo Choo PATHE PA 223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 BARELLI et son orchestre - Nouveau rythme PATHE PA 21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 BARELLI et son orchestre  - Flots bleus SWING SW11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é BARELLI et son orchestre Opus n°1 PATHE PA 239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JOLSON  Golden gate BRUNSWICK A10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JOLSON My mammy BRUNSWICK A10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in STRUMENT-Piano massacre1(potpourri en tempo de fox-trots)POLYDOR 5133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WYNN'S GUTBUCKET FIVE  - She's crying for me  VOCALION V10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X COMBELLE et la Jam Session n°1  - Brig that bottle pops SWING SW25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E  et son orchestre - The peanut vendor GRAMOPHONE B59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e and his orchestra  Little old lady   DECCA F65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e and his orchestra  May be it's the spring  DECCA F67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e and his orchestra  Sympathy   DECCA F65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e and his orchestra  Watching the stars DECCA F67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E et son orchestre - Lady ,play your Mandoline GRAMOPHONE B59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and his orchestra - Begin the beguine VICTOR 27546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and his orchestra - Dancing in the dark      VICTOR 27548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and his orchestra - Frenesi  VICTOR 27546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and his orchestra - Sugar foot stomp POLYDOR 5800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and his orchestra -Traffic Jam  VICTOR 27548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et son orchestre - I'm coming Virginia GRAMOPHONE K846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et son orchestre - Indian love call  GRAMOPHONE K829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et son orchestre - Nightmare GRAMOPHONE K829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et son orchestre - Out of nowhere   GRAMOPHONE K846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y su quinteto - Moonglow LA VOZ  DE SU AMO GY5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e SHAW y su quinteto - My blue heaven LA VOZ DE SU AMO  GY5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BOP MINSTREL'S  - Swingin' at Lutecia SWING SW2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BOP MINSTREL'S - Night in Tunisia    SWING SW2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BERLIN and his orchestra   Walking with Susie  POLYDOR 2264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BERLIN and his orchestra  breakaway  POLYDOR 2264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CARTER  and his orchestra  - Night Hop (fox-trot) DECCA AMERICAN BM0311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CARTER  and his orchestra  - PomPom (fox-trot) DECCA AMERICAN BM0308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CARTER  and his orchestra - Ok for baby (fox-trot) DECCA AMERICAN BM0311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CARTER and his orchestra - Serenade to a Sarong (fox-trot)DECCA BM0308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 Quartet - Bei mir bist du schon  ( trumpet) GRAMOPHONE K805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 The huckle buck  phono CAPITOL 13125.3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 y su orquesta - Give me the  simple life  COLUMBIA 291675 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Avalon  LVM K799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et son orchestre - Alexander's ragtime band   GRAMOPHONE K 81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et son orchestre - The flat foot flogee    GRAMOPHONE K 81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Quartet - Bei mir bist du schon (clarinet) GRAMOPHONE K805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The man I love  LVM K799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GOODMAN y su orquesta - I  wish I could tell you  COLUMBIA 291675 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IE SMITH -  Any woman blues  (1923) COL DF307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IE SMITH - Cold in hand blues (1923) COL DF30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IE SMITH - The St Louis blues (1925) COL DF30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Y SMITH  - Cemetery blues (1923)COL DF307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COLEMAN and his orchestra (avec D REINHARDT) - Baby won't you please come home SWING SW1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COLEMAN and his orchestra (avec D REINHARDT) - I  ain't go nobody SWING SW1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BARTON et son orchestre de Jazz - A big bouquet for you  ULTRAPHONE AP41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BARTON et son orchestre de Jazz - Get happy ULTRAPHONE AP41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MAY and hid band -Tenderly CAPITOL CL1381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 CROSBY (avec Xavier Cugat ) - Los tres caballeros -Bahia COL R1438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 CROSBY (avec Xavier Cugat) Solamente una vez COL R1438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 CROSBY - June in january ODEON 286814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 CROSBY - Two cigarets in the dark ODEON 286814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STAR NORMAN GRANZ JAZZ  BELL BOYS BLUES 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STAR NORMAN GRANZ JAZZ  BELL BOYS BLUES 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L IVES and the Andrews Sisters - Blue tail fly   BRUNSWICK 0397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L IVES and the Andrews Sisters - I'm goin' down road BRUNSWICK 0397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CALLOWAY and his orchestra - Doin' the rumba BRUNSWICK A903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CALLOWAY and his orchestra - Hot toddy BRUNSWICK A5001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CALLOWAY and his orchestra - Minnie the Moocher  (1931)BRUNSWICK A903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CALLOWAY and his orchestra - Nobody's sweetheart  BRUNSWICK A908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CALLOWAY and his orchestra - St James Infirmary BRUNSWICK A908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CALLOWAY and his orchestra - Swanee Lullaby BRUNSWICK A5001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RAMBLER'S Orchestra Ain't my baby grand SALABERT 14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RAMBLER'S Orchestra Spain SALABERT 14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e HOWARD ( playing the piano) - Old baldy boogie SP SPECIALITY SP1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e HOWARD ( playing the piano) - Song of India boogie VS SPECIALITY SP1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PARKER  Quintet - Scrapple from the apple JAZZ SELECTION JS51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PARKER Quintet - Don't blame me JAZZ SELECTION JS 51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RHYTHM KINGS - I've found a new baby POLYDOR 58001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RHYTHM KINGS - There'll be some changes made POLYDOR 58001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BELLEST 67 Rue couperin  JAZZ CLUB FRANCAIS JC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BELLEST Elle et lui  JAZZ CLUB FRANCAIS JC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LUTER  Sur la riviera   VOGUE 518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LUTER Nouvelle Orleans  Didn't he ramble  VOGUE 5183.mp3</w:t>
      </w:r>
    </w:p>
    <w:p>
      <w:pPr>
        <w:pStyle w:val="Normal"/>
        <w:rPr/>
      </w:pPr>
      <w:r>
        <w:rPr/>
        <w:t>Claude LUTER Perdido street stomp   VOGUE 50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LUTER Srattford Hunch   VOGUE 50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LUTHER  et son orchestre - Babouche  SELMER SV 29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LUTHER et son orchestre - Old school  SELMER SV29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LUTHER et son orchestre - Trouble in mind PACIFIC 22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LUTHER et son orchestre - Weary blues PACIFIC 22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man HAWKINS  - Heart break blues ODEON 2795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man HAWKINS  - Out of nowhere  GRAMOPHONE K851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man HAWKINS (and hid all star Jam band) - Honeysuckle rose  SWING SW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man HAWKINS - Crazy rhythm SWING SW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man HAWKINS - Jamaica shoot ODEON 2795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BASIE and his orchestra  - Boogie Woogie DECCA BM025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BASIE and his orchestra  - Exactly like you DECCA  BM025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BASIE and his orchestra  - Lazy lady blues COLUMBIA DF31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BASIE and his orchestra  - You know is all smarty   BRUNSWICK A50511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BASIE and his orchestra - Listen my children and you shall hear BRUNSWICK A50511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 KAYE and the Andrews Sisters - Bread and butter woman DECCA MU6003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 KAYE and the Andrews Sisters - Civilization  DECCA MU6003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OY SOMERS BAND - Laughing Marionete COLUMBIA 503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OY SOMERS BAND - Rag Doll   COLUMBIA 503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y WELLS and his orchestra - Between the devil and the deep blue sea SWING SW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y WELLS and his orchestra - Bugle call rag SWING SW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h SHORE - Now I know LA VOZ SE SU AMO AA41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h SHORE - Smoke gets in your eyes  LA VOZ DE SU AMO AA41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zie GILLESPIE avec Johnny RICHARDS - Interlude en C   JAZZ SELECTION JS 65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zie GILLESPIE avec Johnny RICHARDS - Swing low Swing Chariot JAZZ SELECTION JS 65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 - I'LL SEE YOU IN MY DREAMS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(solo de guitare) Echoes of the spain SWING SW 6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(solo de guitare) Naguine SWING SW6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- NAGUINE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Cavalerie SWING SW18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Douce ambiance SWING SW18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et le Quintette du HCF et Stéphane GRAPPELLY - Chasing shadowss  ULTRAPHONE AP154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et le Quintette du HCF et Stéphane GRAPPELLY - Chasing shadowss  ULTRAPHONE AP1547~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ngo REINHARDT et le Quintette du HCF et Stéphane GRAPPELLY - I have my moments  ULTRAPHONE AP154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AZPIAZU and his Havana casino orchestra  the peanut vendor GRAMO K623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YAS (solo de Saxo Ténor) - Laura BLUE STAR N°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YAS -Less Boss VOGUE V33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YAS and his orchestra - Cement mixer BLUE STAR N°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YAS and his orchestra - Limelight (2 petits chaussons ) VOGUE V33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DAY - Just one of those things COL DB29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DAY - Shangai (with Paul WESTON and his orchestra ) COL DB29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DAY - What ever will be ,will be PHILIPS B21913H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DAY -You made me love you  PHILIPS B21913H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-  I ain't got nothin'but the blues GRAMOPHONE K869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-  In a mellotone GRAMOPHONE K87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- Carnegie blues GRAMOPHONE DA497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- Got everything but you GRAMOPHONE K83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and his famous orchestra - Across the track blues GRAMOPHONE SG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and his famous orchestra - Baby when you ain't there BRUNSWICK 50017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and his famous orchestra - Bojangles  LVM SG2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and his famous orchestra - Chicago DECCA  M43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and his famous orchestra - Conga Brava GRAMOPHONE K87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and his famous orchestra - Hyde Park DECCA M43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and his famous orchestra -Sepia Panorama GRAMOPHONE K879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and his orchestra - Stump'n 'bout rhythm POLYDOR 58000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et son fameux orchestre - Midriff SWING  SW23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et son orchestre  - Black and tan Fantasy ODEON 2797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et son orchestre  - Bugle Call Rag GRAMOPHONE K69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et son orchestre  - Limehouse Blues GRAMOPHONE K64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et son orchestre  - Ring Dem Bells ODEON 2797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et son orchestre  - Solitude GRAMOPHONE K83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et son orchestre - Black and tan fantasy GRAMOPHONE K634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 et son orchestre -Misty Mornin' GRAMOPHONE K82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-  The mood to be wobed GRAMOPHONE DA 497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-  Warm valley GRAMOPHONE K87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- The Mooche GRAMOPHONE K83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famous orchestra - Ain't misbeahavin'  DECCA M 43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famous orchestra - Chloé GRAMOPHONE SG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famous orchestra - Coktail  BRUNSWICK A93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famous orchestra - Concerto for Cootie LVM SG 2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famous orchestra - Harlem speaks DECCA  M43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famous orchestra - Ko-Ko GRAMOPHONE K87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famous orchestra - Moon over Dixie BRUNSWICK 50017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orchestra  - Jive - Stomp POLYDOR 58000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orchestra - Just squeeze me ( but don't teaze me ) GRAMOPHONE SG4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and his orchestra - Swamp Fire  GRAMOPHONE SG4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et son fameux orchestre - Esqire Swak  SWING SW23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et son orchestre  -  Echoes of the jungle  GRAMOPHONE K64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et son orchestre  - Breakfast Dance GRAMOPHONE K69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et son orchestre - Black Beauty GRAMOPHONE K83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et son orchestre - Creole love call GRAMOPHONE K634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et son orchestre - Raratoga Swing GRAMOPHONE K82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ELLINGTON et son orchestre -Mood Indigo GRAMOPHONE K615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BARCLAY and his orchestra - Body and soul BLUE STAR N°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BARCLAY and his orchestra - I'll walk alone BLUE STAR N°1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BARCLAY and his orchestra - You belong to me BMUE STAR N°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BRUNNER and his original teddies Come out wherever you are  ELITE SPECIAL 43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BRUNNER and his original teddies Time waits for no ne   ELITE SPECIAL 43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SOUTH -S.GRAPPELLI - D. REINHARDT- Dinah SWING SW12.mp3</w:t>
      </w:r>
    </w:p>
    <w:p>
      <w:pPr>
        <w:pStyle w:val="Normal"/>
        <w:rPr/>
      </w:pPr>
      <w:r>
        <w:rPr/>
        <w:t>Eddie SOUTH -S.GRAPPELLI - D. REINHARDT-Daphné SWING SW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SOUTH et Stéphane GRAPPELLY - Daphné  SWING SW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SOUTH et Stéphane GRAPPELLY - Dinah   SWING SW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HAYES  and his orchestra - In the mood  DECCA MU26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HAYES  and his orchestra - STAR DUST DECCA MU26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HAYES abd his orchestra - In the Mood   DECCA MU26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HAYES and his orchestra  In the mood    DECCA  MU26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HAYES and his orchestra  Star dust  DECCA  MU26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HAYES and his orchestra - Star Dust DECCA MU26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a FITZGERALD - Basin street blues DECCA MU604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a FITZGERALD - I'm waiting for the junkman DECCA MU 604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a FITZGERALD and Louis ARMSTRONG with Bob Haggart's orchestra - The frim fram sauce   DECCA BM0364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a FITZGERALD and Louis ARMSTRONG with Bob Haggart's orchestra - You won't be satisfied DECCA BM0364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e CARRARA et son ensemble -  Shoo,Shoo,Baby PATHE PA 221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CH LIGHT et sa compagnie Blue shadows ODEON 16613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- How can you face me GRAMOPHONE K78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and his rhythm - Eep Ipe Wanna piece of pie HMV BD9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and his rhythm - I've got a new lease on love LVM SG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and his rhythm - If I were you LVM SG9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and his rhythm - Lounging at the waldorf GRAMOPHONE K82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and his rhythm - Paswonky GRAMOPHONE K82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and his rhythm - Patty cake ,Patty cake  GRAMOPHONE K832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and his rhythm - Sweet heartache  LVM SG95.mp3</w:t>
      </w:r>
    </w:p>
    <w:p>
      <w:pPr>
        <w:pStyle w:val="Normal"/>
        <w:rPr/>
      </w:pPr>
      <w:r>
        <w:rPr/>
        <w:t>FATS  WALLER  and his rhythm - Two sleepy people LVM SG9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et son orchestre - Anita   GRAMOPHONE K846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et son orchestre - Dream man   GRAMOPHONE K85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et son orchestre - I used to love you GRAMOPHONE K846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 Piano solo - Alligator crawl GRAMOPHONE  K817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-  You're not the only oyster in the stew GRAMOPHONE K78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- Harlem fuss GRAMOPHONE K819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- Serenade for a wealthy widow GRAMOPHONE K78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 WALLER - Sweetie pie GRAMOPHONE K78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 -  The minor drag GRAMOPHONE K819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 and his rhythm - FAT Waller 's original e flat blues HMV BD9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 Piano solo -  Viper drag     GRAMOPHONE  K817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(Orgue)  - Lenox avenue blues  LVM SG5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(Orgue)- Saint Louis blues LVM SG5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and his rhythm  - Good for nothin' that love GRAMOPHONE K832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et son orchestre - You're not the only oyster on the  stew GRAMOPHONE K85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HENDERSON and his orchestra -  I'm coming Virginia COL DF30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HENDERSON and his orchestra -  Queer motions POLYDOR 5800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HENDERSON and his orchestra - Fidgety feet (jazz hot) BRUNSWICK A5003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HENDERSON and his orchestra - King porter Stomp POLYDOR 5800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HENDERSON and his orchestra - Sensation -Stomp BRUNSWICK A5003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HENDERSON and his orchestra - The Whiteman stomp COL DF30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BIG BOY GOODIE et son orchestre - Heebie Jeebies     SWING SW 2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BIG BOY GOODIE et son orchestre - It's a sin to tell a lie  SWING SW 2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 LAINE - I believe PHILIPS B21009H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 LAINE - Your cheatin' heart  PHILIPS B21009H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 TRUMBAUER and his orchestra - By By blues ODEON 23882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 TRUMBAUER and his orchestra - Bye bye  blues ODEON 23822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 TRUMBAUER and his orchestra - Choo Choo ODEON 23822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 TRUMBAUER and his orchestra - Choo,choo ODEON 23822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ADISON et son orchestre  La petite gare  GRAMOPHONE K74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ADISON et son orchestre La retraite aux flambeaux GRAMO K74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RICH orchestra A cup of coffee,a sandwich and you PATHE X602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die RICH'S Radio orchestra - It 's the girl HIT OF THE WEEK K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die KEPPARD with Jimmy BLYHE'S RAGAMUFFINS - Adam's apple (1926)  AFCDJ A0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die KEPPARD with Jimmy BLYHE'S RAGAMUFFINS - Messin'around  (1926)  AFCDJ A0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y JUMBO et son ensemble Boogie Woogie  POLYDOR 52479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y JUMBO et son ensemble Swing 42  POLYDOR 52479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d CANDRIX and his orchestra - Tel - Aviv 2  DECCA 92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d CANDRIX and his orchestra - Tel -Aviv1  DECCA 92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KRUPA and his orchestra - After you've gone COLUMBIA BF1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KRUPA Jazz trio - Dark eyes COLUMBIA BF1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KUPRA and his orchestra - Wire brush stomp POLYDOR 5800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NORMAN 'S  Just Jazz N°2- Four o'clock jump JS57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NORMAN 'S J ust Jazz N°2 - Three o'clock jump JS57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KAY et son  orchestre  du JAZZ  CLUB FRANCAIS - I like to biff  ABC  JC1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KAY et son orchestre  du  JAZZ  CLUB FRANCAIS - The sergeant was shy ABC JC1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GRAY and the casa Loma orchestra - I got rhythm BRUNSWICK 68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GRAY and the casa Loma orchestra - Ol'  man river BRUNSWICK 68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MILLER and his orchestra - Ciri  Biri Bin HMV  BD584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MILLER and his orchestra - My isle of golden dreams HMV BD584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MILLER  et son orchestre  - In the mood GRAMOPHONE K84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 VISEUR  Confession   COLUMBIA DF 28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 VISEUR  Tam-tam    COLUMBIA DF 28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 VISEUR et son orchestre - Distraction  COL DF30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 VISEUR et son orchestre - Musique pour Mitzy COL DF30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 VISEUR et son orchestre - Sweet Georgia Brown COLUMBIA DF28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 VISEUR et son orchestre - You ,Rascal ,you   COLUMBIA DF28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 VISEUR Music - Daphne SWING SW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 VISEUR Music -Automne SWING SW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OMBARDO  et son orchestre - A fine romance GRAMOPHONE K774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OMBARDO and his royal canadians - Moonlight saving time COLUMBIA 2457D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OMBARDO and his royal canadians High up on a hill -top COL 1653D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OMBARDO and his royal canadians The spell of the blues COL 1653D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OMBARDO et son orchestre - The way you look ,tonight GRAMOPHONE K774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OMBARDO et son orchestre - Whistle while you work GRAMOPHONE K80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OMBARDO et son orchestre - With a smile and a song GRAMOPHONE K80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 and his orchestra - I didn'tmean a word I said   COLUMBIA DF31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 and his orchestra - I've heard that song before COLUMBIA 3666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 and his orchestra - IThe flight of the bumble bee   ODEON 2798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 and his orchestra - Let me up COLUMBIA 366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 and his orchestra - Trumpet rhapsody Part 2  PARLOPHONE R281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and his orchestra - I cried for you COLUMBIA 366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and his orchestra - Moonllight becomes you COMUMBIA 3666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and his orchestra - The carnival of Venice ODEON 2798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JAMES and his orchrstra - Trumpet rhapsody Part 1  PARLOPHONE R281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OF THE WEEK ORCHESTRA - Where you sincere HIT OF  THE WEEK 11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CLUB SWING STARS  - Morning feelings SWING SW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CLUB SWING STARS -  Every tub SWING SW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t ROSTAING et son orchestre - Mop,Mop    SWING SW21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t ROSTAING et son orchestre - November blues SWING SW21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t ROSTAING et son sextette - Laurence SWING SW 29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t ROSTAING et son sextette - Paris -Bop SWING SW29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LYTTELTON and his band - It's over now   PARLOPHONE R346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LYTTELTON and his band - Tia Juana  PARLOPHONE R346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CHAPMAN et son orchestre Drake Hotel - Honolulu blues    GRAMOPHONE K269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DIEVAL and his orchestra - All of me BLUE STAR N°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DIEVAL and his orchestra - Chacun son bonheur  BLUE STAR N°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 Let me dream    GRAMOPHONE  K578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 My girl's got long hair GRAMOPHONE K 330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and hid orchestra - Honeymoon hotel          DECCA F38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and his orchestra - By a waterfall DECCA F38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rte - Down paradise way GRAMOPHONE K326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rte - I must have that man  GRAMOPHONE K565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rte - Lilian     GRAMOPHONE K328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rte - Russian blues GRAMOPHONE K22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rte - Yes sir ,that's my baby GRAMOPHONE K30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 Choo choo GRAMOPHONE K61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 When you're smiling    GRAMOPHONE  K58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 Charleston baby of mine GRAMOPHONE K328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 Cutie  GRAMOPHONE K326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 Dig a dig a do  GRAMOPHONE K565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 It ain't gonna rain no mo' GRAMOPHONE K269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 Louise GRAMOPHONE K57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 On her doorster last night GRAMOPHONE K58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 Who tied the can on the old dog's tail  GRAMOPHONE K22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Honey GRAMOPHONE K57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-Jollity farm GRAMOPHONE K58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I lift up my finger and Isay tweet !tweet ! GRAMOPHONE  K563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Nobody's using it now    GRAMOPHONE  K583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et son orchestre Topsy turvy talk GRAMOPHONE K61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Mucking about the garden    GRAMOPHONE  K578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HYLTON Ukulele Lullaby  GRAMOPHONE K330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AYNE and his BBC dance orchestra - Goodnight Sweetheart COLUMBIA CB25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AYNE and his BBC Dance orchestra - You'll be mine in apple blossom time COLUMBIA CB25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AYNE and his BBC Dance orchestra By my side COLUMBIA  CB28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AYNE and his BBC orchestra - Sweetheart we need each other COLUMBIA 56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AYNE et son orchestre de danse BBC - Choo Choo  COLUMBIA DF4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AYNE et son orchestre Heat wave SALABERT F10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AYNE et son orchestre Smokes cets in your eyes SALABERT F10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SESSION N°2 -  Jammin' the blues SWING SW24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SESSION N°2 - All together  SWING SW24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SESSION N°4  - Autumn harmony SWING SW23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SESSION N°4  - Direct    SWING SW23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SESSION N°5 -  Riffin in Paris SWING SW25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SESSION N°6  - Misty Sunrise SWING SW23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SESSION N°6 -  China boy S WING SW23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TURZY -Good morning mister echo DECCA MU 606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TURZY -Pretty eyed baby DECCA MU606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 TAYLOR'S STATE STREET BOYS- It must be the blues AFCDJ A0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 TAYLOR'S STATE STREET BOYS- Stomp time blues    AFCDJ A0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 Fred MELE ( du Moulin Rouge) - Ca ,c'est Paris ODEON 16503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 Fred MELE ( du Moulin Rouge) - Si l'on voyait ce qu'il y a derrière ODEON 16503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ROLL MORTON  - The pearls DECCA BM035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ROLL MORTON  -King porter stomp DECCA BM035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ROLL MORTON 'S RED HOT PEPPERS  - Original Jelly Roll Blues GRAMO K87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ROLL MORTON Hot seven - Dirty,dirty ,dirty   JS8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ROLL MORTON Hot seven - Swinging the elks JS8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ROLL MORTON Sextet - Get the bucket JS8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ROLL MORTON Sextet - Shake it   JS8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ROLL MORTON'S RED HOT PEPPERS -  Doctor Jazz Stomp GRAMO K87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ALLAN - Bye ,bye Baby COL DB335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ALLAN - Diamonds are a girl's best friend COL DB335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IE LUNCEFORD and his orchestra -Blues in the night  DECCA AMERICAN BM033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IE LUNCEFORD and his orchestra and the delta rhythm boys  - Baby,are you kiddin' DECCA  AMERICAN BM036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IE LUNCEFORD and his orchestra and the delta rhythm boys  - The Honneydripper DECCA AMERICAN BM036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IE LUNCERFORD and his orchestra  - Back door stuff  DECCA BM 035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DORSEY and his orchestra - Dixieland detour BRUNSWICK 50525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DORSEY and his orchestra - The Jumpin' jive  BRUNSWICK 50525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NOONE and his orchestra ( Kid Ory au trombone) - High society  JAZZ RECORD SOCIETY AA1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NOONE and his orchstra  ( Kid Ory au trombone ) - Muskrat ramble JAZZ RECORD SOCIETY  AA1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WADE'S Dixielanders - Gates blues VOCALION V10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VENUTI'S BLUES FOUR - Running raged OKEH 413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LOSS and his band - If I did'nt care  PATHE PA 186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LOSS and his band - Sing, my heart  PATHE PA186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LOSS et son orchestre - Candy   GRAMOPHONE K869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LOSS et son orchestre -Sweetheart of all my dreams GRAMOPHONE K869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VENUTI'S BLUE FOUR - Apple blossoms   OKEH 413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VENUTI'S BLUE FOUR - Running ragged PARLOPHONE 228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ine BRADLEY and his ballroom orchestra - April showers DECCA MG 87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ine BRADLEY and his ballroom orchestra - September song DECCA MG87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y CLARKE and hid 52nd street boys -Confirmation SWING SW27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y CLARKE and his 52nd street boys - A la Colette SWING SW27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 and his creole Jazz band  - 12th street rag  DIXIELAND JUBILEE JS59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 and his creole jazz band - Savoy blues  DIXIELAND JUBILEE JS59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 and his creole jazz band - Savoy blues  DIXIELAND JUBILEE JS594~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 and his creole jazz band - Savoy blues  DIXIELAND JUBILEE JS594~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1919 March BLUE STAR N°182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Down home rag  BLUE STAR N°182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Mapple leaf rag BLUE STAR N°173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Maryland BLUE STAR N° 15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Mutt's blues   JAZZ SOCIETY AA55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Oh didn't the ramble BLUE STAR N°15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Original dixieland one step BLUE STAR N°197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Ory's creole trombone BLUE STAR N° 197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Panama BLUE STAR N°176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Panama rag    JAZZ SOCIETY AA55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Weary blues      BLUE STAR N°173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Weary blues      BLUE STAR N°173B~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 Weary blues      BLUE STAR N°173B~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ORY'S CREOLE JAZZ BAND -Under the bamboo tree BLUE STAR N°176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COLE TRIO  - Early morning blues DECCA MU601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COLE TRIO -  I'm lost ODEON 27974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COLE TRIO -  Slow down DECCA MU601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COLE TRIO - Let's spring one ODEON 27974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OLIVER  with Clarence WILLIAMS Orchestra - Midnight stomp AFCDJ A0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OLIVER  with Clarence WILLIAMS Orchestra - Wild flower rag  AFCDJ A0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OLIVER and his orchestra - Papa -De - Da -Da BRUNSWICK A90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OLIVER and his orchestra - Stop crying BRUNSWICK A90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OLIVER et son orchestre - Saint James Infirmary GRAMOPHONE K615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OLIVERS'S JAZZ BAND  - New Orlean's stomp COL DF30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OLIVERS'S JAZZ BAND -  Chattanooga stomp COL DF30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chestre International NOVELTY - My sweetie turned me down GRAMOPHONE K30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NIER ( Mezzrow Quintet) - Royal garden blues SWING SW5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NIER ( Mezzrow Quintet) -Aint gonna give nobody none of this Jelly roll SWING SW2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NIER ( Mezzrow Quintet) -Everybody loves my baby SWING SW2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NIER (Mezzrow Quintet) - If you see me comin' SWING SW5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ADLER Body and soul COLUMBIA DF24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ADLER I got rythm COLUMBIA DF242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OSWELL SISTERS avec les DORSEY BROTHERS - Sentimental gentleman from Georgia BRUNSWICK A93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 and his quartet  Chord-A- re-Bob DECCA BM037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 and his septet - Two finger boogie DECCA 23838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- Hot Mallets GRAMOPHONE K873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 - In the bag (fox-trot) DECCA BM034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Beulah's boogie       DECCA 23838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Flying home DECCA 23837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Hamp's boogie woogie   DECCA 23836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Hamp'swalkin'boogie DECCA 23839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Hey ,Ba-Ba-Re-Bop DECCA BM0372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Hey! ba- ba- re- bop  DECCA 23837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Just for laffs GRAMOPHONE K873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Slide ,Hamp,Slide DECCA BM0372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 Tempo's boogie DECCA 23836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orchestra -Flying home DECCA BM034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quartet  - Hamp'ssalty blues DECCA BM 037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HAMPTON and his quartet - Ridin' onthe L and N   DECCA 23839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GOLD  and his orchestra Lucky day PATHE X608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GOLD and his orchestra Yearning PATHE X603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GOLD and his orchestra Black bottom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MSTRONG  Because of you    FONIT 1598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MSTRONG  Cold, cold heart   FONIT 1598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(and his hot seven ) - Blues for yesterday SWING SW 2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(and his hot seven) -  I want a little girl  SWING SW 2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(and his Savoy Ballroom five)  - Heah me takin' to ya PARLOPHONE 2224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(and his Savoy Ballroom five)  - Tight like this ODEON 2792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-Wild Man Blues  PARLOPHONE R216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Hot Five - Heebie Jeebies ODEON 2798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Hot Seven - Alligator blues ODEON 2770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Hot Seven - Potato head blues ODEON 2770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Black and Blue  ODEON 16581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Chinatown my Chinatown ODEON 27979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I've got rhythm  PARLOPHONE  852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Knocking a jog (fox-trot)ODEON 16591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Muggles ODEON 16591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My Sweet ODEON 23828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On the sunny side of the street 2° POLYDOR USA 58001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What this thing called Swing BRUNSWICK 50521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and his orchestra  - When it's sleepy time down south PARLOPHONE 8503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et son orchestre  -  Star Dust   ODEON 2505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et son orchestre  - Hobo you can't ride this train  GRAMOPHONE K69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et son orchestre  - Saint James Informary ODEON 27971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et son orchestre - Saint Louis Blues ODEON 1659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et son orchestre - Sittin'in the dark  GRAMOPHONE K69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et son orchestre - Some sweet day GRAMOPHONE K85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 et son orchestre - Wrap your troubles in dreams ODEON 2505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( with Erskine Tate and his Vendome Orchestra) -  Stomp off ,let's go DECCA BM 0359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(and his Savoy Ballroom five) - Heah me talkin' to ya ODEON 2792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(with Erskine Tate and his Vendome Orchestra ) -  Static Strut DECCA BM 3059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bd his orchestra - Jeepers ,Creepers BRUNSWICK 50521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Dallas Dandies - Melancholy POLYDOR 58000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Dallas Dandies - Wild man blues POLYDOR 58000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hot five - Muskrat Ramble ODEON 2798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hot seven - Melancholy blues PARLOPHONE R216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 - Jodie man DECCA BM305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 - On the sunny side of the street  POLYDOR USA 58001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 - Whatta ya gonna do GRAMOPHONE K88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-  I can't believe that you're in love with me ODEON 23828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-  I wonder DECCA BM035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- Ain't Missbehavin' ODEON 16581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- Dinah   ODEON 27979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- I'll be glad when you're dead,you rascal you PARLOPHONE 8503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orchestra - The lonesome road  PARLOPHONE 8529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and his Savoy Ballroom Five - Tight like this PARLOPHONE 2224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 - Beau koo Jack ODEON 2796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 - Dallas Blues ODEON 27948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 - Fireworks   ODEON 27971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 Basin street blues   GRAMOPHONE K81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 Some sweet day   GRAMOPHONE K81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-  After you've gone ODEON 1659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-  Bessie couldn't hep it ODEON 27948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- I've got the world on a string GRAMOPHONE K 69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- Mahogany all stomp GRAMOPHONE K69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- No one else but you ODEON 2796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 et son orchestre - Snow Ball GRAMOPHONE K85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'S Dixieland seven - Mahogany Hall Stomp GRAMOPHONE SG4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RMSTRONG'S Dixieland Seven - Were the blues were born in New Orleans  GRAMOPHONE SG4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PRIMA  and his new orleans Gang - Basin street blues  POLYDOR 5800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PRIMA  and his new Orleans Gang -STARDUST - POLYDOR 5800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PRIMA and his New Orleans Gang - Basin street Blues  POLYDOR 5800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E AUSTIN  and her blues serenaders - Chicago mess around (1926) JAZZ COLLECTOR L1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E AUSTIN  and her blues serenaders - Peepin blues  (1925 ) AFCDJ N°A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E AUSTIN and her blues serenaders - Galion stomp (1926) JAZZ COLLECTOR L1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E AUSTIN and her blues serenaders -In the alley blues  (1926) AFCDJ A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E AUSTIN BLUES SERENADERS - Frog tongue stomp  1926  AFCDJ  N°0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E AUSTIN BLUES SERENADERS - Jackass blues  1926   AFCDJ N°0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 GLUSKIN  oh! Mo'na PATHE X9619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 GLUSKIN and his versatile juniors - Dites-moi ma mère  PATHE X851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 GLUSKIN et son orchestre Mona Lisa PATHE X9619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RUSSEL and his orchestra - Case on dawn (jazz hot) BRUNSWICK A5003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RUSSEL and his orchestra - Jersey lightning      PARLOPHONE 228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RUSSEL and his orchestra - Saratoga Drag (jazz hot) BRUNSWICK A5003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 GLUSKIN and the versatile juniors - Oh,oh! Ah,ah!    PATHE X851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lia JACKSON - In the upper room Part 1  VOGUE V1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lia JACKSON - In the upper room Part 2  VOGUE V1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ARTIN - South Pacific - A wonderfull guy COL DB295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ARTIN - South Pacific -Honey Bun COL DB295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TERR'S and  his orchestra  Peter Pan PATHE X603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L'S SOCIETY FAVORITES ,NEW YORK  Down south ARTIPHON 299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ROW BECHET QUINTET - Chicago function - part 1    ROYAL JAZZ RJ707 30CM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ROW BECHET QUINTET - Chicago function -part 2     ROYAL JAZZ RJ707 30CM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ROW BECHET QUINTET - Ole Miss     ROYAL JAZZ RJ70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ROW BECHET QUINTET - Out of the gallion ROYAL JAZZ RJ 70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FLOME and his orchestra Lambeth walk  BRUNSWICK 5051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FLOME and his orchestra My  gipsy dream girl  BRUNSWICK 5051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RAMOS et son orchestre - Night club - What's the question ODEON 28165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RAMOS et son orchestre - Shoo,Shoo ,Baby    ODEON 28165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WARLOP Organ grinder's swing SWING SW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WARLOP Sweet sue SWING SW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kael FLOME and his orchestra  Lambeth walk BRUNSWICK 5051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kael FLOME and his orchestra  My gipsy dream girl   BRUNSWICK 50516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FF MOLE and his little Mollers - Crazy Rhythm ODEON 1654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FF MOLE and his little Mollers - You took advantage of me  ODEON 1654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GONELLA and his Georgians - I'm feeling like a million ODEON 27929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GONELLA and his Georgians -Caravan ODEON 27929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KING COLE  That's my girl   1951 CAPITOLE 135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KING COLE -Too young   1951  CAPITOLE CL135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SHILKRET et son orchestre I get the blues when it rains GRAMOPHONE B567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AYFAIR DANCE ORCHESTRA - Goodnight Sweetheart  GRAMOPHONE B598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AYFAIR DANCE ORCHESTRA - Shout for happiness GRAMOPHONE B598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AYFAIR DANCE ORCHESTRA - To you (six-huit)  GRAMOPHONE B574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ORLEANS WANDERERS- Perdidi street blues COLUMBIA  DB2860 (Swing music series)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ORLEANS WANSERERS - Gatemouth  COLUMBIA DB2860 ( Swing music series)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RINCES TORONTO BAND Tiens toi bien (fox-trot) COLUMBIA D619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CHIBOUST et son grand orchestre  - Welcome  1 SWING SW 19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CHIBOUST et son grand orchestre  -Welcome  2  SWING SW19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CHIBOUST et son grand orchestre de jazz - Stars in your eyes SELMER 294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CHIBOUST et son grand orchestre de jazz - The echo of a serenade SELMER 294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GRAND JAZZ - Bell bot blues (part1) BLUE STAR  NG5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GRAND JAZZ - Bell bot blues (part2) BLUE STAR NG5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IER'S BOYS JAZZ Madelon-Madelaine ODEON 065057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IERS'S BOYS JAZZ Paris ,Paris ODEON 165057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ere FUMIERE et ses boys - Cow cow boogie FUMIERE JF10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de danse  Brodway swing   PARNASSE 137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de danse  Le Yam  PARNASSE 137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du Colisée - Carillon du Jazz ( de G CURTI )CURTIPHONE 43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du Colisée - Express33 ( de G CURTI ) CURTIPHONE 43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FULMIERE et ses boys - Youcou  JF10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JAZZ DU MOULIN ROUGE  Yes ,Yes GRAMOPHONE K53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JAZZ DU MOULIN ROUGE Yes ,ou ,ou GRAMOPHONE K 53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JAZZ VICTOR  - Saint -Louis Blues PATHE PA195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JAZZ VICTOR  - Tiger rag (fox) PATHE PA195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Johny Hamp's Kentucky Serenaders - The sunrise GRAMOPHONE K545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SAVOY HAVANA  du Savoy Hotel Londres -  Valencia GRAMOPHONE K323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SAVOY HAVANA du Savoy Hotel ,Londres - I don' t wabt nobody that you GRAMOPHONE K515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SAVOY HAVANA du Savoy Hotel ,Londres -Blue Skies GRAMOPHONE K515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SAVOY ORPHEANS du Savoy Hotel Londres - I want to see my Tennessee GRAMOPHONE K323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Tony MURENA - Begin the beguine  FT     PATHE PA 19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Tony MURENA - Musique ,musique ,musique PATHE PA 19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Victor SILVESTER - I'll get by COL DF 30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e Victor SILVESTER - Someday I'll meet you again COL DF302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RHINOT - Piano massacre  2 (pôt pourri en tempo de Fox- trots) POLYDOR 5133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 and his orchestra  - Getout and get under the moon COLUMBIA 49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 and his orchestra  - Indian love call GRAMOPHONE B199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 and his orchestra  - Louise COLUMBIA 545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 and his orchestra  - S'posin  COLUMBIA 5520'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and his orchestra  - Laughing Marionette COLUMBIA 55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and his orchestra  Chiquitta  COLUMBIA 49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and his orchestra - C.O.N.S.T.A.N.T.I.N.O.P.L.E   COLUMBIA 49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and his orchestra Georgie Porgee COL 50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and his orchestra Taint so,honey,taint so COLUMBIA 49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and is orchestra - Rose Marie  GRAMOPHONE B199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et son orchestre - An orange growes in california  GRAMO K247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et son orchestre - Fascinating rhythm  GRAMOPHONE K29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et son orchestre - Fate    GRAMOPHONE K209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et son orchestre - Homesick  GRAMOPHONE K209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et son orchestre - Indian Love Call GRAMOPHONE K295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et son orchestre - Manhattan (Medley Fox-trot ) GRAMOPHONE K331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ITEMAN et son orchestre - No man's Mamma GRAMOPHONE K331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ITEMAN and his orchestra Felix the cat COL 504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 LEE -Please  love me tonight CAPITOL 57 608-3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 LEE with the Jud Conton Singers - Riders in he sky CAPITOL 57608-3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SWING ( Charles LOUIS au piano)Par une nuit de mai - Songe PATHE PA202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SWING (Charles LOUIS au piano)Dites lui - le premier rendez-vous PATHE PA202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DILLY REVELS BAND ( Ray STARITA )- Ain't she sweet  COL 432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THIEBAT et son ensemble L'oiseau swing POLYDOR 5248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THIEBAT et son ensemble Nous n'irons plus au bois POLYDOR 52487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TOP'S  SMITH  - Pinetop's blues DECCA AMERICAN BM036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TTE DU HOT CLUB DE FRANCE  ( Grappelly- Reinhardt-Vola)- Minor's swing   SWING SW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TTE DU HOT CLUB DE FRANCE ( Django Reinhardt - Grappelly) - Swing 39  BRUNSWICK 5052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TTE du HOT CLUB de FRANCE (Django Reinhardt - Grappelly ) - Jeepers Creepers  BRUNSWICK 5022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TTE du HOT CLUB de FRANCE -Les yeux noirs SWING SW8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TTE du HOT CLUB de FRANCE -Viper's dream  SWING SW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TTE du HOT CLUB de FRANCE avec Alix COMBELLE et Django REINHARDT -Nuages  SWING SW8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tte rythmique de Paris avec Yvonne BLANC  - First floor JAZZ CLUB FRANCAIS JC4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tte rythmique de Paris avec Yvonne BLANC  - Train bleu (boogie woogie) JAZZ CLUB FRANCAIS JC4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MILLER and his orchestra - Fi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STARITA and his ambassadors band - The wedding of the painted doll  COLUMBIA 538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STARITA and his ambassadors band - Wake up !Chill'un,wake up!    COLUMBIA 538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VENTURA and his collegians - Some sweet day ODEON 16577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STEWART and his 52nd street Stompers - Love in my heart COLUMBIA MZ3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STEWART and his 52nd street Stompers - Sugar hill shim sham  COLUMBIA MZ33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STEWART and his Footwarmers -  Finesse SWING SW70  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STEWART and his Footwarmers -  Finesse SWING SW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STEWART and his Footwarmers - I know that you know  SWING SW70 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 STEWART and his Footwarmers - I know that you know  SWING SW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FOX and his band - if I didn't have you DECCA F27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FOX and his band - Oh'Mo'Nah DECCA F27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 VALLEE and his connecticut Yankees I'm just a vagabond lover  GRAMOPHONE B567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N ORCHESTRA I kiss your hand Madam SALABERT FZ10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LANIN and his famous players - Jumping Jack   ODEON 1654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LANIN and his famous players - Roses of yesterday ODEON 1654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LANIN'S DANCE ENSEMBLE - By my side         HIT OF THE WEEK 115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LANIN'S ORCHESTRA (with Illinois Loyalty and Michigan Victory ) - Love letters in the sand HIT OF THE WEEK K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Y ORPHEANS  du Savoy Hotel Londres - By the lake  GRAMOPHONE K275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Y ORPHEANS - All alone with you in a littele rendez vous  (1924)  GRAMOPHONE K27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Y ORPHEANS - Let me be the first to kiss you good morning  GRAMOPHONE K27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Y ORPHEANS du Savoy Hotel Londres - Haunting melody    GRAMOPHONE K275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 and his New Orleans feetwarmers  - Georgia Cabin (foxtrot) GRAMOPHONE K86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( avec Claude LUTHER et son orchestre) - As tu le cafard   VOGUE  507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( avec Claude LUTHER et son orchestre) - Summertime  (concert du 12 mars 1952) VOGUE 513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(avec Claude LUTHER et son orchestre ) - Dans les rues d'Antibes   VOGUE 507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(avec Claude LUTHER et son orchestre) - September song VOGUE 513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nd hid blue note Jazzmen - Tin roof blues JAZZ SELECTION JS59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nd his blue note Jazzmen - At the Jazz-band ball       JAZZ SELECTION JS59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nd his orchestra -  Blues of Bechet   LVM SG 16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nd his orchestra - I can't believe you are in love with me BLUE STAR 129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nd his orchestra - On the sunny side of the street BLUE STAR 129A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nd his orchestra - The sheil of araby  FT  LVM SG16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vec Claude LUTHER et son orchestre - Les oignons VOGUE V501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vec Clause LUTER - Dippermouth blues VOGUE V514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vec Clause LUTER - South  VOGUE V514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avec Clause LUTHER et son orchestre - Ridin' easy blues VOGUE V501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BLUE NOTE JAZZMEN - Muskrat ramble JAZZ SELECTION JS5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BLUE NOTE QUINTET ( en mémoire de Tommy Ladnier)- Blues for Tommy JAZZ SELECTION JS54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 BLUE NOTE QUINTET - Summertime JAZZ SELECTION JS 54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CHETand his new Orleans feetwarmers  - I'm coming Virginia GRAMOPHONE K86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POP BECHET with noble Sissle's  Swingsters - Southern Sunset DECCA MU 603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POPS BECHET with Noble Sissle's Swingsters - Blackstick DECCA MU 603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FONIC JAZZ FRED MELE La java se doudoune ODEON 1653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FONIC JAZZ FRED MELE Tout ça c'est pour vous ODEON 1653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BALLEW and his orchestra Just an another kiss  ODEON 16576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BALLEW and his orchestra S'posin' ODEON 16576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TREET RAMBLERS - Endurance stomp JAZZ DOCUMENT JD0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TREET RAMBLERS - Some do and some don't JAZZ DOCUMENT JD0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CH CAROLINA ORCHESTRA Nere in my arms PATHE X602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E GRAPPELLI - BILL STREET BLUES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E GRAPPELLI et David GRISMAN - TIGER RAG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 ASMUSSEN and  his orchestra - My blue heaven PARLOPHONE A 22001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d ASMUSSEN and his orchestra - Put on you old grey bonnet PARLOPHONE A 22001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LEWIS and his band - San  COL CB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LEWIS and his band - The lonesome road  COL CB6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WEEMS et son orchestre - Good morning ,good evening ,good night GRAMOPHONE B57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WEEMS et son orchestre - Picoli pete GRAMOPHONE B57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 BENEKE avec le Glen MILLER Orchestra - Falling leaves GRAMOPHONE K88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LO PERSIANS(sous la direction de Louis KATZMAN) - Dancing Butterfly BRUNSWICK A883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LLYHOOLIGANS - Avalon VICTOR 25904B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BC DANCE ORCHESTRA - In the chapel in the moonlight COL DF209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BC DANCE ORCHESTRA - One ,two button your shoe  COL DF209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K SPOTS With Ella Fitzgerald -  I'm making believe DECCA BM0357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K SPOTS with Ella Fitzgerald -  Into each life some rain DECCA BM0357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CKERBOCKERS -The Kinkajou  COL 89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CKERBROCKERS -Rio Rita COL 894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STER YOUNG QUARTET - New DB Blues BLUE STAR NG6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STER YOUNG QUARTET - Tenderly  BLUE STAR NG6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LS BROTHERS  - Star Dust  DECCA MU27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LS BROTHERS  - You'llhave to swing it DECCA MU27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CADILLY PLAYERS - Show boat -Why do I love you COLUMBIA 49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CADILLY PLAYERS(Al Starita) - Show boat - Make believe COLUMBIA 490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HYTHMIC EIGHT Blue moon SALABERT FZ10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HYTHMIC EIGHT Deep night SALABER FZ102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HYTHMIC EIGHT Diga diga doo SALABERT FZ 102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VOY ORPHEANS - Say it with a Ukulele COL 34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VOY ORPHEANS(At the Savoy Hotel London) - Horsey , keep your tail up  COL 34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LONIOUS  MONK QUINTET - Epistrophy    JAZZ SELECTION JS 5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LONIOUS MONK QUINTET - In walked bud   JAZZ SELECTION JS54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ERS - Breakaway ODEON 16577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FATS WALLER (piano solo 1922 ) - Birmingham blues JAZZ SOCIETY AA50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FATS WALLER (piano solo 1922) - Muscle shoals blues JAZZ SOCIETY AA50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 et ses Merry's boys  Bei mir bist du schon ODEON 2794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 et ses Merry's boys  Poney ...Poney   ODEON 27944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ORSEY and his orchestra - Boogie Woogie GRAMOPHONE K825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ORSEY and his orchestra - Loose lid special       GRAMOPHONE K87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ORSEY and his orchestra - Weary blues  GRAMOPHONE K825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ORSEY and his orchestra - Yes indeed  GRAMOPHONE K873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ORSEY et son orchestre  - Stop it's wonderfull GRAMOPHONE K848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ORSEY et son orchestre - Chant Hindou GRAMOPHONE K829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ORSEY et son orchestre - I'm getting sentimental over you GRAMOPHONE K829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LADNIER and his orchestra  - Jada  SWING SW5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LADNIER and his orchestra  - When you and I were young Maggy  SWING SW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LADNIER and his orchestra - Really the blues  SWING SW6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LADNIER andhis orchestra  - Weary blues SWING SW5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MURENA et son ensemble - Jockey-club ODEON 28155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MURENA et son ensemble - Milk bar  ODEON 28155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MURENA et son ensemble swing HARLEM ODEON 28148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MURENA et son ensemble swing Moulin rouge  ODEON 28148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HARDEN -Phil OHMAN  and their orchestra - Dancing the devil away   GRAMOPHONE B584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HARDEN -Phil OHMAN  and their orchestra - I love you so much  GRAMOPHONE B584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HARDEN -Phil OHMAN  and their orchestra - Rag doll  GRAMOPHONE B55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HARDEN -Phil OHMAN and their orchestra - Kiddie kapers GRAMOPHONE B555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Sylvester and his ballroom orchestra  Symphony COLUMBIA DF308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Sylvester and his ballroom orchestra You came along  COLUMBIA DF308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ne KING et son orchestre Speak easy GRAMOPHONE K623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ING'S PENNSYLVANIANS Let me sing and I am happy GRAMO B58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ING'S PENNSYLVANIANS looking at you  GRAMO B587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KING and his orchestra - After sundown BRUNSWICK 67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KING and his orchestra - Our big love scene BRUNSWICK 67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ifred ATWELL and her piano - Gross hand boogie DECCA MG216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ifred ATWELL and her piano - The black and white rag DECCA MG2166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- 01 Cow cow boogie GRAMOPHONE K87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- 01 Don't get around much anymore - I did'nt know about you GRAMOPHONE DA49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- 01 Gipsy - I'll close my eyes    GRAMOPHONE K878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- 01 I'll remember april - I should care GRAMOPHONE DA49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- 01 I'm beginning to see the light - No can do  GRAMOPHONE DA497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- 01 If I had a dozen hearts - soir d'avril  GRAMOPHONE DA497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et son trio rythmique  Boogie bounce  GRAMOP K865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et son trio rythmique Long ago  Besame mucho GRAMOP K865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et son trio rythmique Nuages GRAMOP K860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et son trio rythmique Place de Brouckere GRAMOPHONE K860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et son trio rytmique - Don't fence me in- It's been a long ,long time  GRAMOPHONE SG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BLANC et son trio rytmique - My guys come back(boogie woogie)  GRAMOPHONE SG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otal des Fichiers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mbre  : 71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18" w:gutter="0" w:header="0" w:top="426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0:00Z</dcterms:created>
  <dc:creator>DUCOGNON</dc:creator>
  <dc:description/>
  <dc:language>en-US</dc:language>
  <cp:lastModifiedBy>DUCOGNON</cp:lastModifiedBy>
  <dcterms:modified xsi:type="dcterms:W3CDTF">2013-03-12T19:57:00Z</dcterms:modified>
  <cp:revision>8</cp:revision>
  <dc:subject/>
  <dc:title>78T   JAZZ FOX TROT SWING BLUES  MP3</dc:title>
</cp:coreProperties>
</file>